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把腰抬起来一下不然我没法发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腰式引擎一个奇妙的机制与它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式引擎：一个奇妙的机制与它背后的秘密</w:t>
      </w:r>
      <w:r>
        <w:rPr>
          <w:sz w:val="32"/>
          <w:szCs w:val="32"/>
        </w:rPr>
        <w:t>&lt;/p&gt;&lt;p&gt;&lt;img src="/static-img/xy35I0_0Jwy7e6-nwxGc2ueELVroEOJg3bK3FSOPipQpyfNrc49AHfYTzZc33FcE.jpg"&gt;&lt;/p&gt;&lt;p&gt;</w:t>
      </w:r>
      <w:r>
        <w:rPr>
          <w:sz w:val="32"/>
          <w:szCs w:val="32"/>
        </w:rPr>
        <w:t>在科技的海洋中，有一种特殊的发动机，它不依赖于传统意义上的齿轮或者活塞，而是借助人类最为自然、又充满力量的部位——腰部。这种发动机被称作“腰式引擎”，其核心原理就是通过人体微小却强大的肌肉力量来驱动机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人的身体特别是腰部，是一个非常复杂且有力的结构。每个人的腰都拥有独特的力度和控制能力，这使得使用这样的发动机变得既灵活又高效。在某些情况下，比如在紧急情况下需要迅速移动设备或物品时，人体能产生出的力量远远超过常规电池或电源所能提供的能量。</w:t>
      </w:r>
      <w:r>
        <w:rPr>
          <w:sz w:val="32"/>
          <w:szCs w:val="32"/>
        </w:rPr>
        <w:t>&lt;/p&gt;&lt;p&gt;&lt;img src="/static-img/a7GLYqOxBdBMuIwS-Xg7U-eELVroEOJg3bK3FSOPipQpyfNrc49AHfYTzZc33FcE.jpg"&gt;&lt;/p&gt;&lt;p&gt;</w:t>
      </w:r>
      <w:r>
        <w:rPr>
          <w:sz w:val="32"/>
          <w:szCs w:val="32"/>
        </w:rPr>
        <w:t>然而，为了让这项技术得到应用，我们必须确保操作者能够有效地利用自己的腰部力量。这就涉及到一系列精细调整和训练过程，以便人们能够最大限度地提高他们对机械系统的控制能力。一旦掌握了正确姿势，并学会如何合理分配体力，那么这个“引擎”就会变得异常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案例也证明了这一点。在一次突袭行动中，一支特种兵团成功运用了这种技术，他们穿着装备并携带重型武器，却仍然能够快速而轻松地爬上陡峭的地形。关键在于这些士兵们经过严格训练，使得他们可以将巨大的负担转移到更适合长时间承受压力的部分——他们的手臂和肩膀，而不是脆弱的地板或者墙壁。</w:t>
      </w:r>
      <w:r>
        <w:rPr>
          <w:sz w:val="32"/>
          <w:szCs w:val="32"/>
        </w:rPr>
        <w:t>&lt;/p&gt;&lt;p&gt;&lt;img src="/static-img/kdlq2c6G68SYKZ1ZphyTDueELVroEOJg3bK3FSOPipQpyfNrc49AHfYTzZc33FcE.png"&gt;&lt;/p&gt;&lt;p&gt;</w:t>
      </w:r>
      <w:r>
        <w:rPr>
          <w:sz w:val="32"/>
          <w:szCs w:val="32"/>
        </w:rPr>
        <w:t>你把腰抬起来一下，不然我没法发动，这句话听起来可能有些荒谬，但对于那些熟悉此类设备的人来说，它代表了一种深刻而直接的情感表达。当我们想要启动这样一台装置时，我们不得不全身心投入到其中，因为我们的身体成为了那台无形但强大的发电站。如果没有正确协调骨骼与肌肉之间精巧的小步伐，那么整个系统就会陷入僵局，没有任何进展，只剩下空虚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尝试使用这个奇妙新技术的人来说，最重要的事情就是找到那份内在信念，让自己相信自己的身体可以成为推动世界前进的一股巨流。而对于那些已经开始探索这一领域的人来说，更需要不断完善自身技巧，以确保每一次施展出最佳效果，从而让这项创新的魅力更加令人难以抗拒。你把腰抬起来一下，不然我没法发动，这句简单的话语正是连接个人潜能与科技创新之间桥梁的一根钥匙。</w:t>
      </w:r>
      <w:r>
        <w:rPr>
          <w:sz w:val="32"/>
          <w:szCs w:val="32"/>
        </w:rPr>
        <w:t>&lt;/p&gt;&lt;p&gt;&lt;img src="/static-img/WR4bjZItqQ2MSLWuxExlZeeELVroEOJg3bK3FSOPipQpyfNrc49AHfYTzZc33FcE.png"&gt;&lt;/p&gt;&lt;p&gt;&lt;a href = "/doc/555934-</w:t>
      </w:r>
      <w:r>
        <w:rPr>
          <w:sz w:val="32"/>
          <w:szCs w:val="32"/>
        </w:rPr>
        <w:t xml:space="preserve">你把腰抬起来一下不然我没法发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腰式引擎一个奇妙的机制与它背后的秘密</w:t>
      </w:r>
      <w:r>
        <w:rPr>
          <w:sz w:val="32"/>
          <w:szCs w:val="32"/>
        </w:rPr>
        <w:t>.doc" rel="alternate" download="555934-</w:t>
      </w:r>
      <w:r>
        <w:rPr>
          <w:sz w:val="32"/>
          <w:szCs w:val="32"/>
        </w:rPr>
        <w:t xml:space="preserve">你把腰抬起来一下不然我没法发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腰式引擎一个奇妙的机制与它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